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Veřejnoprávní smlouva 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 poskytnutí dotace z rozpočtu obce Bořitov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č. 2/2023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le zákona č. 128/2000 Sb., o obcích (obecní zřízení), ve znění pozdějších předpisů a zákona č. 250/2000 Sb., o rozpočtových pravidlech územních rozpočtů, ve znění pozdějších předpisů</w:t>
      </w:r>
    </w:p>
    <w:p>
      <w:pPr>
        <w:pStyle w:val="Normal"/>
        <w:spacing w:lineRule="auto" w:line="28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</w:t>
      </w:r>
    </w:p>
    <w:p>
      <w:pPr>
        <w:pStyle w:val="Normal"/>
        <w:spacing w:lineRule="auto" w:line="28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mluvní stran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kytovatel:</w:t>
        <w:tab/>
        <w:tab/>
        <w:t>obec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bCs/>
          <w:sz w:val="22"/>
          <w:szCs w:val="22"/>
        </w:rPr>
        <w:t>náměstí U Václava 11, 67921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IČO: </w:t>
        <w:tab/>
        <w:tab/>
        <w:tab/>
        <w:t>0027996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Č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  <w:t>CZ0027996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bCs/>
          <w:sz w:val="22"/>
          <w:szCs w:val="22"/>
        </w:rPr>
        <w:t>6229631/0100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zastoupená: </w:t>
        <w:tab/>
        <w:tab/>
        <w:t>Antonínem Fojtem, starostou obc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říjemce:</w:t>
        <w:tab/>
        <w:tab/>
        <w:t>Orel Bořitov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ídlo:</w:t>
      </w:r>
      <w:r>
        <w:rPr>
          <w:rFonts w:cs="Book Antiqua" w:ascii="Book Antiqua" w:hAnsi="Book Antiqua"/>
          <w:b/>
          <w:sz w:val="22"/>
          <w:szCs w:val="22"/>
        </w:rPr>
        <w:t xml:space="preserve"> </w:t>
        <w:tab/>
        <w:tab/>
        <w:tab/>
      </w:r>
      <w:r>
        <w:rPr>
          <w:rFonts w:cs="Book Antiqua" w:ascii="Book Antiqua" w:hAnsi="Book Antiqua"/>
          <w:sz w:val="22"/>
          <w:szCs w:val="22"/>
        </w:rPr>
        <w:t>Pod Kostelem 1, 679 21 Bořitov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ČO: </w:t>
        <w:tab/>
        <w:tab/>
        <w:tab/>
      </w:r>
      <w:r>
        <w:rPr>
          <w:rFonts w:cs="Arial" w:ascii="Arial" w:hAnsi="Arial"/>
          <w:b/>
          <w:bCs/>
          <w:color w:val="000000"/>
        </w:rPr>
        <w:t>71202803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astoupená: </w:t>
        <w:tab/>
        <w:tab/>
        <w:t>Jiřím Sedláčkem, starostou jednot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nkovní spojení:</w:t>
        <w:tab/>
        <w:t>1383688002/5500</w:t>
      </w:r>
    </w:p>
    <w:p>
      <w:pPr>
        <w:pStyle w:val="Normal"/>
        <w:jc w:val="both"/>
        <w:rPr>
          <w:rFonts w:ascii="Book Antiqua" w:hAnsi="Book Antiqua" w:cs="Book Antiqua"/>
          <w:b/>
          <w:b/>
          <w:strike/>
          <w:sz w:val="22"/>
          <w:szCs w:val="22"/>
        </w:rPr>
      </w:pPr>
      <w:r>
        <w:rPr>
          <w:rFonts w:cs="Book Antiqua" w:ascii="Book Antiqua" w:hAnsi="Book Antiqua"/>
          <w:b/>
          <w:strike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1</w:t>
        <w:tab/>
        <w:t>Dotace z rozpočtu obce je poskytována na základě žádosti příjemce o poskytnutí dotace nebo návratné finanční výpomoci z rozpočtu obce Bořitov č.j.  BOR 875/2022 ze dne 23.11.202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2 </w:t>
        <w:tab/>
        <w:t>O poskytnutí dotace rozhodlo Zastupitelstvo obce Bořitov na svém zasedání dne 13.2.2023  usnesením č. 16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ýše a způsob poskytnutí dotac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1. Příjemci je </w:t>
      </w:r>
      <w:r>
        <w:rPr>
          <w:rFonts w:cs="Book Antiqua" w:ascii="Book Antiqua" w:hAnsi="Book Antiqua"/>
          <w:b/>
          <w:sz w:val="22"/>
          <w:szCs w:val="22"/>
        </w:rPr>
        <w:t>poskytována neinvestiční dotace ve výši 400000,- Kč</w:t>
      </w:r>
      <w:r>
        <w:rPr>
          <w:rFonts w:cs="Book Antiqua" w:ascii="Book Antiqua" w:hAnsi="Book Antiqua"/>
          <w:sz w:val="22"/>
          <w:szCs w:val="22"/>
        </w:rPr>
        <w:t xml:space="preserve"> (slovy: čtyřistatisíckorunčeských) na realizaci účelu uvedeného v čl. IV. této smlouv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TimesNewRomanPSMT;Times New Roman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</w:rPr>
        <w:t xml:space="preserve">3.2 </w:t>
        <w:tab/>
      </w: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 xml:space="preserve">Poskytovatel dotaci příjemci za dohodnutých podmínek poskytuje a příjemce dotaci za uvedených podmínek přijím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eastAsia="TimesNewRomanPSMT;Times New Roman" w:cs="Book Antiqua"/>
          <w:sz w:val="22"/>
          <w:szCs w:val="22"/>
          <w:lang w:eastAsia="zxx"/>
        </w:rPr>
      </w:pPr>
      <w:r>
        <w:rPr>
          <w:rFonts w:eastAsia="TimesNewRomanPSMT;Times New Roman"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3</w:t>
        <w:tab/>
        <w:t>Dotace bude poukázána jednorázově bankovním převodem z účtu poskytovatele na účet příjemce oba uvedené v čl. I. smlouvy nejpozději do 30 dnů ode dne podpisu této smlouvy. Dotace je poskytována formou zálohy na dotaci s povinností následného finančního vypořádání dle čl. 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Účel poskytnutí dotac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1</w:t>
        <w:tab/>
        <w:t xml:space="preserve">Tato dotace </w:t>
      </w:r>
      <w:r>
        <w:rPr>
          <w:rFonts w:cs="Book Antiqua" w:ascii="Book Antiqua" w:hAnsi="Book Antiqua"/>
          <w:b/>
          <w:sz w:val="22"/>
          <w:szCs w:val="22"/>
        </w:rPr>
        <w:t xml:space="preserve">se poskytuje za účelem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jištění provozní činnosti jednoty, organizace kulturních akcí a soutěží, nákup drobného majetku, oprava a běžná údržba budovy Orlovny a venkovního účelového hřiště. Výdaje na energie, pronájmy velkokapacitních sportovních hal a dalších sportovišť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ále jen účel dotace)</w:t>
      </w:r>
      <w:r>
        <w:rPr>
          <w:rFonts w:cs="Book Antiqua" w:ascii="Book Antiqua" w:hAnsi="Book Antiqua"/>
          <w:sz w:val="22"/>
          <w:szCs w:val="22"/>
        </w:rPr>
        <w:t xml:space="preserve">. Výdaje na účel dotace se stanovují jako základ skutečně uznatelných výdajů. Výdaj bude považován za uznatelný pouze na základě vyúčtovací faktury, a to maximálně do výše konečné ceny uvedené ve vyúčtovací faktuře (bez započtení záloh)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2</w:t>
        <w:tab/>
        <w:t xml:space="preserve"> Z dotace </w:t>
      </w:r>
      <w:r>
        <w:rPr>
          <w:rFonts w:cs="Book Antiqua" w:ascii="Book Antiqua" w:hAnsi="Book Antiqua"/>
          <w:b/>
          <w:sz w:val="22"/>
          <w:szCs w:val="22"/>
        </w:rPr>
        <w:t>nelze hradit</w:t>
      </w:r>
      <w:r>
        <w:rPr>
          <w:rFonts w:cs="Book Antiqua" w:ascii="Book Antiqua" w:hAnsi="Book Antiqua"/>
          <w:sz w:val="22"/>
          <w:szCs w:val="22"/>
        </w:rPr>
        <w:t xml:space="preserve">: komerční, podnikatelské a reklamní aktivity, mzdové náklady, občerstvení (mimo odměn účastníkům akce, popř. závodu) a stravné, pokuty, penále, předvolební kampaně politických stran a veškeré náklady bez řádného dokladu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ba, podmínky, práva a povinnosti příjemce při poskytnutí dotace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1</w:t>
        <w:tab/>
        <w:t>Příjemce je oprávněn čerpat dotaci na výdaje dle účelu dotace uskutečněné od 1.1.2023 do 30.11.2023, a tento časový úsek se stanovuje jako doba, v níž má být účelu dotace dosaženo. Prostředky z dotace nelze převádět do následujícího kalendářního roku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2</w:t>
        <w:tab/>
        <w:t>Příjemce je povinen vést účetnictví v souladu s obecně závaznými právními předpisy, zejména zákonem č. 563/1991 Sb., o účetnictví, ve znění pozdějších předpisů (dále zákon o účetnictví). Příjemce se zavazuje viditelně označit originální účetní doklady prokazující použití dotace uvedením „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Hrazeno z dotace obce Bořitov ve výši …….Kč“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cs-CZ"/>
        </w:rPr>
        <w:t>5.3</w:t>
        <w:tab/>
        <w:t xml:space="preserve">Příjemce se zavazuje sestavit přehled o čerpání poskytnuté dotace, který předloží poskytovatel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</w:t>
      </w:r>
      <w:r>
        <w:rPr>
          <w:rFonts w:eastAsia="TimesNewRomanPSMT;Times New Roman" w:cs="TimesNewRomanPSMT;Times New Roman" w:ascii="Book Antiqua" w:hAnsi="Book Antiqua"/>
          <w:b/>
          <w:bCs/>
          <w:sz w:val="22"/>
          <w:szCs w:val="22"/>
          <w:lang w:eastAsia="zxx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15.12.2023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 na tiskopise, který tvoří přílohu této Smlouvy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využité finanční prostředky se příjemce zavazuje vrátit na účet poskytovatele č. ú. </w:t>
      </w:r>
      <w:r>
        <w:rPr>
          <w:rFonts w:cs="Book Antiqua" w:ascii="Book Antiqua" w:hAnsi="Book Antiqua"/>
          <w:b/>
          <w:sz w:val="22"/>
          <w:szCs w:val="22"/>
        </w:rPr>
        <w:t>6229631/0100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nejpozději </w:t>
      </w:r>
      <w:r>
        <w:rPr>
          <w:rFonts w:cs="Book Antiqua" w:ascii="Book Antiqua" w:hAnsi="Book Antiqua"/>
          <w:b/>
          <w:bCs/>
          <w:sz w:val="22"/>
          <w:szCs w:val="22"/>
          <w:lang w:eastAsia="cs-CZ"/>
        </w:rPr>
        <w:t>do 31. 12. 2023.</w:t>
      </w:r>
    </w:p>
    <w:p>
      <w:pPr>
        <w:pStyle w:val="Normal"/>
        <w:jc w:val="both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4</w:t>
        <w:tab/>
        <w:t>Příjemce je povinen informovat poskytovatele o změnách, které mají za následek příjemcovu přeměnu, zrušení s likvidací, sloučení či splynutí s jiným subjektem, také změnu statutárního orgánu příjemce, změnu čísla bankovního účtu, popř. změnu vlastnického vztahu příjemce k věci, na kterou se dotace poskytuje, a to do 10 dnů, ode dne účinnosti změn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6</w:t>
        <w:tab/>
        <w:t>Příjemce je povinen po dobu 10 let od naplnění účelu dotace archivovat žádost včetně příloh, smlouvu o poskytnutí dotace, originály dokladů prokazujících čerpání dotace a finanční vyúčtování dotac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7</w:t>
        <w:tab/>
      </w:r>
      <w:r>
        <w:rPr>
          <w:rFonts w:cs="Book Antiqua" w:ascii="Book Antiqua" w:hAnsi="Book Antiqua"/>
          <w:bCs/>
          <w:sz w:val="22"/>
          <w:szCs w:val="22"/>
          <w:lang w:eastAsia="zxx"/>
        </w:rPr>
        <w:t>Příjemce souhlasí se zveřejněním svého názvu, sídla a výše poskytnuté dotace, případně dalších údajů uvedených ve zvláštních právních předpisech.</w:t>
      </w:r>
    </w:p>
    <w:p>
      <w:pPr>
        <w:pStyle w:val="Normal"/>
        <w:jc w:val="both"/>
        <w:rPr>
          <w:rFonts w:ascii="Book Antiqua" w:hAnsi="Book Antiqua" w:eastAsia="TimesNewRomanPSMT;Times New Roman" w:cs="TimesNewRomanPSMT;Times New Roman"/>
          <w:bCs/>
          <w:sz w:val="22"/>
          <w:szCs w:val="22"/>
          <w:lang w:eastAsia="zxx"/>
        </w:rPr>
      </w:pPr>
      <w:r>
        <w:rPr>
          <w:rFonts w:eastAsia="TimesNewRomanPSMT;Times New Roman" w:cs="TimesNewRomanPSMT;Times New Roman" w:ascii="Book Antiqua" w:hAnsi="Book Antiqua"/>
          <w:bCs/>
          <w:sz w:val="22"/>
          <w:szCs w:val="22"/>
          <w:lang w:eastAsia="zxx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NewRomanPSMT;Times New Roman" w:cs="TimesNewRomanPSMT;Times New Roman" w:ascii="Book Antiqua" w:hAnsi="Book Antiqua"/>
          <w:sz w:val="22"/>
          <w:szCs w:val="22"/>
          <w:lang w:eastAsia="zxx"/>
        </w:rPr>
        <w:t>5.8</w:t>
        <w:tab/>
        <w:t xml:space="preserve">Příjemce se </w:t>
      </w:r>
      <w:r>
        <w:rPr>
          <w:rFonts w:cs="Book Antiqua" w:ascii="Book Antiqua" w:hAnsi="Book Antiqua"/>
          <w:sz w:val="22"/>
          <w:szCs w:val="22"/>
        </w:rPr>
        <w:t>zavazuje při pořádání veřejně přístupných akcí zveřejnit na reklamních a obdobných materiálech, že akci pořádá za finanční podpory obce Bořitov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ůsledky porušení podmínek dota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</w:rPr>
        <w:t>6.1</w:t>
        <w:tab/>
      </w:r>
      <w:r>
        <w:rPr>
          <w:rFonts w:cs="Book Antiqua" w:ascii="Book Antiqua" w:hAnsi="Book Antiqua"/>
          <w:sz w:val="22"/>
          <w:szCs w:val="22"/>
          <w:lang w:eastAsia="cs-CZ"/>
        </w:rPr>
        <w:t>Nedodržení účelu dotace, jakož i neplnění či nesplnění jakékoli povinnosti příjemce vyplývající z této smlouvy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eastAsia="cs-CZ"/>
        </w:rPr>
        <w:t xml:space="preserve">se považuje za porušení rozpočtové kázně podle § 22 zákona č. 250/2000 Sb., o rozpočtových pravidlech územních rozpočtů, ve znění pozdějších předpisů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  <w:lang w:eastAsia="cs-CZ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eastAsia="cs-CZ"/>
        </w:rPr>
      </w:pPr>
      <w:r>
        <w:rPr>
          <w:rFonts w:cs="Book Antiqua" w:ascii="Book Antiqua" w:hAnsi="Book Antiqua"/>
          <w:sz w:val="22"/>
          <w:szCs w:val="22"/>
          <w:lang w:eastAsia="cs-CZ"/>
        </w:rPr>
        <w:t>6.2</w:t>
        <w:tab/>
        <w:t>Poskytovatel uloží příjemci, který se porušení rozpočtové kázně dopustil, odvod do svého rozpočtu ve výši částky neoprávněně použitých prostředků svého rozpočtu spolu s povinností zaplatit penále ve výši 1 promile denně z neoprávněně použitých prostředků, nejvýše však do této částky, a to do 30 dnů od rozhodnutí poskytovatele o vrácení neoprávněně použitých prostředků včetně penále. Pokud bude penále nižší než 1 000 Kč, neuplatní s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3</w:t>
        <w:tab/>
        <w:t xml:space="preserve">Za  závažné porušení podmínek této smlouvy se považuje </w:t>
      </w:r>
      <w:r>
        <w:rPr>
          <w:rFonts w:cs="Book Antiqua" w:ascii="Book Antiqua" w:hAnsi="Book Antiqua"/>
          <w:b/>
          <w:sz w:val="22"/>
          <w:szCs w:val="22"/>
        </w:rPr>
        <w:t>pozdní podání finančního vypořádání dotace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1</w:t>
        <w:tab/>
        <w:t>Tato smlouva nabývá platnosti a účinnosti dnem uzavření. Za den uzavření se považuje den podpisu poslední ze smluvních stra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2</w:t>
        <w:tab/>
        <w:t xml:space="preserve">Změny smlouvy lze provádět formou písemných vzestupně číslovaných dodatků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3</w:t>
        <w:tab/>
        <w:t xml:space="preserve">Tato smlouva je sepsána ve dvou vyhotoveních, z nichž každá ze smluvních stran obdrží jedno vyhotovení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4</w:t>
        <w:tab/>
        <w:t>Smluvní strany prohlašují, že tato smlouva byla sepsána dle jejich svobodné vůle, na základě pravdivých údajů, nikoli pod nátlake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Bořitově dne:</w:t>
        <w:tab/>
        <w:tab/>
        <w:t xml:space="preserve">                                   </w:t>
        <w:tab/>
        <w:t xml:space="preserve">V Bořitově dn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poskytovatele:</w:t>
        <w:tab/>
        <w:tab/>
        <w:tab/>
        <w:tab/>
        <w:tab/>
        <w:t>Za příjemce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…………………………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>…………………….........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ntonín Fojt, starosta obce</w:t>
        <w:tab/>
        <w:tab/>
        <w:tab/>
        <w:tab/>
        <w:t>Jiří Sedláček, starosta Orl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ánk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9:00Z</dcterms:created>
  <dc:creator>Ing. Karel Ondrášek</dc:creator>
  <dc:description/>
  <cp:keywords/>
  <dc:language>en-US</dc:language>
  <cp:lastModifiedBy>Lenka Štěpánková</cp:lastModifiedBy>
  <cp:lastPrinted>2023-03-01T15:09:00Z</cp:lastPrinted>
  <dcterms:modified xsi:type="dcterms:W3CDTF">2023-03-01T14:37:00Z</dcterms:modified>
  <cp:revision>3</cp:revision>
  <dc:subject/>
  <dc:title>Dohoda o poskytnutí příspěvku na činnost</dc:title>
</cp:coreProperties>
</file>